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1257300" cy="1166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-26.8pt;width:98.95pt;height:9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0"/>
        <w:gridCol w:w="6444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 ΓΡΑΜΜΑΤΕΙΑ ΤΟΥ Π.Μ.Σ. ΤΟΥ ΤΜΗΜΑΤΟΣ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el-GR"/>
              </w:rPr>
              <w:t>ΠΙΣΤΗΜΗΣ ΤΡΟΦΙΜΩΝ ΚΑΙ ΔΙΑΤΡΟΦΗΣ ΤΟΥ ΑΝΘΡΩΠΟΥ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ΓΕΩΠΟΝΙΚΟΥ ΠΑΝΕΠΙΣΤΗΜΙΟΥ ΑΘΗΝΩΝ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Ι Τ Η Σ 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ΕΩΣ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: ………………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/ΝΣΗ ΚΑΤΟΙΚΙΑΣ (οδός, αριθμός, συνοικία, πόλη, ταχ.κώδικας, νομός)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ΚΑΤΟΙΚΙΑΣ: 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ΝΗΤΟ ΤΗΛ.: ………………………….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ΙΧΕΙΑ ΤΑΥΤΟΤΗΤΑΣ (αριθμός, εκδούσα αρχή, χρονολ. εκδόσεως):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ΘΕΣΜΙΑ ΥΠΟΒΟΛΗΣ ΑΙΤΗΣΕΩΝ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ΑΠΟ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</w:rPr>
              <w:t>/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ΩΣ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11/09</w:t>
            </w:r>
            <w:r>
              <w:rPr>
                <w:rFonts w:cs="Arial" w:ascii="Arial" w:hAnsi="Arial"/>
                <w:b/>
                <w:bCs/>
                <w:sz w:val="20"/>
              </w:rPr>
              <w:t>/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Αθήνα  ……/………/ 20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«</w:t>
            </w:r>
            <w:r>
              <w:rPr>
                <w:rFonts w:cs="Arial" w:ascii="Arial" w:hAnsi="Arial"/>
                <w:b/>
                <w:i/>
              </w:rPr>
              <w:t>E</w:t>
            </w:r>
            <w:r>
              <w:rPr>
                <w:rFonts w:cs="Arial" w:ascii="Arial" w:hAnsi="Arial"/>
                <w:b/>
                <w:i/>
                <w:lang w:val="el-GR"/>
              </w:rPr>
              <w:t>ΠΙΣΤΗΜΗ ΚΑΙ ΤΕΧΝΟΛΟΓΙΑ ΤΡΟΦΙΜΩΝ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&amp; ΔΙΑΤΡΟΦΗ ΤΟΥ ΑΝΘΡΩΠΟΥ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αι συγκεκριμένα για την απόκτηση Μεταπτυχιακού Διπλώματος Ειδίκευσης (Μ.Δ.Ε.) στην κατεύθυνση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 xml:space="preserve">(παρακαλώ επιλέξτε δύο κατευθύνσεις με σειρά προτεραιότητας)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00025</wp:posOffset>
                      </wp:positionV>
                      <wp:extent cx="253365" cy="25336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15.75pt;mso-position-vertical-relative:text;margin-left:5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ΣΥΣΤΗΜΑΤΑ ΔΙΑΧΕΙΡΙΣΗΣ ΠΟΙΟΤΗΤΑΣ &amp; ΑΣΦΑΛΕΙΑΣ ΤΡΟΦΙΜΩΝ </w:t>
            </w:r>
            <w:r>
              <w:rPr>
                <w:rFonts w:cs="Arial" w:ascii="Arial" w:hAnsi="Arial"/>
                <w:lang w:val="el-G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9535</wp:posOffset>
                      </wp:positionV>
                      <wp:extent cx="253365" cy="253365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7.05pt;mso-position-vertical-relative:text;margin-left:5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ΔΙΑΤΡΟΦΗ, ΔΗΜΟΣΙΑ ΥΓΕΙΑ ΚΑΙ ΠΟΛΙΤΙΚΕΣ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1435</wp:posOffset>
                      </wp:positionV>
                      <wp:extent cx="253365" cy="253365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4.05pt;mso-position-vertical-relative:text;margin-left:5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ΕΠΕΞΕΡΓΑΣΙΑ ΚΑΙ ΣΥΝΤΗΡΗΣΗ ΤΡΟΦΙΜΩΝ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b/>
                <w:b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1275</wp:posOffset>
                      </wp:positionV>
                      <wp:extent cx="253365" cy="25336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3.25pt;mso-position-vertical-relative:text;margin-left:5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ΒΙΟΔΙΕΡΓΑΣΙΕΣ ΤΡΟΦΙΜΩΝ &amp; ΒΙΟΔΙΥΛΙΣΤΗΡΙΑ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2"/>
                <w:szCs w:val="1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l-G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620</wp:posOffset>
                      </wp:positionV>
                      <wp:extent cx="253365" cy="253365"/>
                      <wp:effectExtent l="0" t="0" r="22225" b="2222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0.6pt;mso-position-vertical-relative:text;margin-left:5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ΕΠΙΣΤΗΜΗ ΚΑΙ ΤΕΧΝΟΛΟΓΙΑ ΓΑΛΑΚΤΟΣ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0175</wp:posOffset>
                      </wp:positionV>
                      <wp:extent cx="253365" cy="253365"/>
                      <wp:effectExtent l="0" t="0" r="22225" b="2222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10.25pt;mso-position-vertical-relative:text;margin-left:5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l-G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666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ΜΕΛ</w:t>
            </w:r>
            <w:r>
              <w:rPr>
                <w:rFonts w:cs="Arial" w:ascii="Arial" w:hAnsi="Arial"/>
                <w:b/>
                <w:i/>
              </w:rPr>
              <w:t>E</w:t>
            </w:r>
            <w:r>
              <w:rPr>
                <w:rFonts w:cs="Arial" w:ascii="Arial" w:hAnsi="Arial"/>
                <w:b/>
                <w:i/>
                <w:lang w:val="el-GR"/>
              </w:rPr>
              <w:t>ΤΗ ΚΑΙ ΑΞΙΟΠΟIΗΣΗ ΦΥΣΙΚΩΝ ΠΡΟΪΟΝΤ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</w:t>
            </w:r>
            <w:r>
              <w:rPr>
                <w:rFonts w:cs="Arial" w:ascii="Arial" w:hAnsi="Arial"/>
                <w:lang w:val="el-GR"/>
              </w:rPr>
              <w:t>.Αιτ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217805</wp:posOffset>
                </wp:positionV>
                <wp:extent cx="6854825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ΥΠΟΜΝ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θα πρέπει να συμπληρώνεται από τον/την ενδιαφερόμενο/η υποψήφιο/α με 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ιδιαίτερη ακρίβεια και πληρότ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30.3pt;mso-wrap-distance-left:9.05pt;mso-wrap-distance-right:9.05pt;mso-wrap-distance-top:0pt;mso-wrap-distance-bottom:0pt;margin-top:17.1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ΥΠΟΜΝ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 xml:space="preserve">Η αίτηση θα πρέπει να συμπληρώνεται από τον/την ενδιαφερόμενο/η υποψήφιο/α με </w:t>
                      </w:r>
                      <w:r>
                        <w:rPr>
                          <w:b/>
                          <w:i/>
                          <w:lang w:val="el-GR"/>
                        </w:rPr>
                        <w:t>ιδιαίτερη ακρίβεια και πληρ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both"/>
      <w:outlineLvl w:val="2"/>
    </w:pPr>
    <w:rPr>
      <w:b/>
      <w:iCs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Dairy Laboratory</dc:creator>
  <dc:description/>
  <cp:keywords/>
  <dc:language>en-US</dc:language>
  <cp:lastModifiedBy>Aggeliki</cp:lastModifiedBy>
  <cp:lastPrinted>2012-07-06T09:54:00Z</cp:lastPrinted>
  <dcterms:modified xsi:type="dcterms:W3CDTF">2015-04-20T07:27:00Z</dcterms:modified>
  <cp:revision>6</cp:revision>
  <dc:subject/>
  <dc:title/>
</cp:coreProperties>
</file>